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Règlement intérieur de la Bibliothèque Vivant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us allez emprunter le livre vivant que vous venez de choisir dans notre catalogu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us vous remercions de bien vouloir respecter les consignes suivant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Vous n’empruntez qu’un livre à la fois mais pourrez en emprunter plusieurs à la sui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temps d’emprunt est de 20 minutes, il peut durer 10 minutes de plus si livre et lecteur se mettent d’accor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Le livre peut décider de ne pas répondre à une questi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Photos, vidéos et enregistrements audio sont interdit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us allez être accompagné(e) vers le livre par un bibliothécaire qui vous proposera de répondre à quelques questions après la rencontre ; mais le bibliothécaire est aussi là pour répondre aux vôtres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Règlement intérieur de la Bibliothèque Vivant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us allez emprunter le livre vivant que vous venez de choisir dans notre catalogu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us vous remercions de bien vouloir respecter les consignes suivant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us n’empruntez qu’un livre à la fois mais pourrez en emprunter plusieurs à la sui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temps d’emprunt est de 20 minutes, il peut durer 10 minutes de plus si livre et lecteur se mettent d’accor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livre peut décider de ne pas répondre à une questi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hotos, vidéos et enregistrements audio sont interdit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us allez être accompagné(e) vers le livre par un bibliothécaire qui vous proposera de répondre à quelques questions après la rencontre ; mais le bibliothécaire est aussi là pour répondre aux vôtr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8391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right" w:pos="9000" w:leader="none"/>
      </w:tabs>
      <w:rPr/>
    </w:pPr>
    <w:r>
      <w:rPr/>
      <w:drawing>
        <wp:inline distT="0" distB="0" distL="0" distR="0">
          <wp:extent cx="79502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4145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</w:rPr>
      <w:t>Semaine d'information sur la santé mentale - Bibliothèque des Champs Libres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Vendredi 21 mars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6:00Z</dcterms:created>
  <dc:creator>WJADM</dc:creator>
  <dc:description/>
  <cp:keywords/>
  <dc:language>en-US</dc:language>
  <cp:lastModifiedBy>Emmanuelle POSSE</cp:lastModifiedBy>
  <cp:lastPrinted>2014-03-13T15:36:00Z</cp:lastPrinted>
  <dcterms:modified xsi:type="dcterms:W3CDTF">2015-09-18T14:26:00Z</dcterms:modified>
  <cp:revision>2</cp:revision>
  <dc:subject/>
  <dc:title>Règlement intérieur de la Bibliothèque Vivante</dc:title>
</cp:coreProperties>
</file>